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王岳斌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操场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俊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6T10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