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对帮扶行动活动记录（九月）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周芸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   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6.09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朱芳巧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课堂上，当别的学生欢呼雀跃，举手要回答问题时，瘦小的她却木然的坐在位置上，仿佛外面的热闹与她无关。而等其她同学将不同的答案说完以后，她也是茫然地望望四周，黝黑的眼神失神的盯着黑板。作为一名刚接手这个班级的教师，我深感自己责任的重大，我应该竭尽全力去帮助她，然而，事实是那么令人失望，尽管每天课后我帮她补习，但她还是无法跟上全班同学的学习速度。我为自己学生的成绩感到加焦虑，最终，我还是没有选择让这样一个学生孤零零的落在全班最后。一次次的苦苦支撑，以至于我忘记了有多少次夜幕已经降临，我还在帮她补习，忘记了多少个早晨我还在一遍一遍不厌其烦地为她讲题，赞扬可以对学生产生奇迹，过多批评则塑造自卑、怯懦的“绵羊”；惩罚易使孩子产生逆反和报复心理。在教育过程中我注意对她的进步即便是点滴进步也予以及时、热情的表扬。想方设法创造条件，让她体验到成功的快乐，使她对学习、对生活、对自身逐渐增强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6T07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