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朱锦轩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、培养学困生的学习兴趣。培养兴趣的稳定性和集中性，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使学困生有恒心、有毅力，在学习中专心致志，精益求精，从枯燥中寻乐趣，在困难中求喜悦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、要用科学的方法教育学困生，对学困生多一些宽容，少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一些责备，用自己的诚心、爱心和耐心去关心和帮助他们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、备课时要充分考虑学困生在学习过程中可能出现的问题，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预先考虑到学困生在本节学习中的学习难点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、抓住教学中的每一个环节，及时辅导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课上多提问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333333"/>
                <w:kern w:val="0"/>
                <w:sz w:val="28"/>
                <w:szCs w:val="28"/>
              </w:rPr>
              <w:t>）课下多辅导。</w:t>
            </w:r>
          </w:p>
          <w:p>
            <w:pPr>
              <w:pStyle w:val="Style15"/>
              <w:shd w:fill="FFFFFF" w:val="clear"/>
              <w:spacing w:before="280" w:after="225"/>
              <w:rPr>
                <w:rFonts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6-07-03T01:57:45Z</dcterms:modified>
  <cp:revision>20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