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辰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学困生，建立和谐融洽的师生关系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了解中我知道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更需要温暖、信任和热爱，所以尽量做到爱中有严，严中有爱，耐心帮助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提高思想认识，</w:t>
            </w:r>
            <w:r>
              <w:rPr>
                <w:sz w:val="24"/>
                <w:szCs w:val="24"/>
              </w:rPr>
              <w:t xml:space="preserve"> 从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身上都可以找到闪光点，对他们的缺点要树立本性可移的信念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优化课堂，激发兴趣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灵活多变的教学方法，让学生在做中学，学中用，从而激发兴趣，学地主动，提高效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列计划，定目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金辰均</w:t>
            </w:r>
            <w:r>
              <w:rPr>
                <w:sz w:val="24"/>
                <w:szCs w:val="24"/>
              </w:rPr>
              <w:t>有了学习的兴趣，我就帮助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列出学习计划。试着让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制定了短期学习目标和长期学习目标，让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经常达到自己的目标，并尝试成功的喜悦，激发他们学习的动力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学间的互助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1:00Z</dcterms:created>
  <dc:creator>China</dc:creator>
  <dc:description/>
  <dc:language>en-US</dc:language>
  <cp:lastModifiedBy>Administrator</cp:lastModifiedBy>
  <dcterms:modified xsi:type="dcterms:W3CDTF">2016-07-03T01:40:57Z</dcterms:modified>
  <cp:revision>1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