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二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奥运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考试还有几天，孩子的考试成绩不理想，我也很着急。但每天放学都留下补作业，效果也并不理想。一直与他的父母强调孩子的作业习惯较差，但也没有多少改变。为了提高孩子的考试成绩，只能每天放学给孩子补作业到很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6-07-02T13:20:00Z</dcterms:modified>
  <cp:revision>20</cp:revision>
  <dc:subject/>
  <dc:title>结对帮扶行动志愿书</dc:title>
</cp:coreProperties>
</file>