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涛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走近他们，发现其闪光点，促其上进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常和他们谈话，或上课时，或下课中午让其多一点信任，多几份理解，少一些责难，少一点怨恨，多几份关爱，让他们体会到老师对他的期望和关心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激活其乐学点。我经常用中午将他们找来谈心，给他们补习功课，平时我加倍地关心他，安排好同学帮助他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他们不足之处我进行适当的批评。比如当我发现他们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8:00Z</dcterms:created>
  <dc:creator>China</dc:creator>
  <dc:description/>
  <cp:keywords/>
  <dc:language>en-US</dc:language>
  <cp:lastModifiedBy>China</cp:lastModifiedBy>
  <dcterms:modified xsi:type="dcterms:W3CDTF">2016-07-02T08:18:00Z</dcterms:modified>
  <cp:revision>1</cp:revision>
  <dc:subject/>
  <dc:title>结对帮扶行动活动记录</dc:title>
</cp:coreProperties>
</file>