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陈肖磊</w:t>
            </w:r>
          </w:p>
        </w:tc>
      </w:tr>
      <w:tr>
        <w:trPr>
          <w:trHeight w:val="575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落后表现及原因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上课不听讲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作业没有自觉性，不肯背书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原因：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学习没兴趣，基础又不好，成绩太差跟不上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自控能力差，学习习惯和态度都不好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教育措施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在班中为他召开主题班会，为他寻找闪光点，激发自信心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给他的本上写一写激励性的评语，鼓励督促他们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一有进步就及时表扬，树立他们的信心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与家长联系，面对面敞开心扉沟通交流，让家长多关心孩子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效果：积极多了，纪律上能自己约束自己，作业有几次能赶上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陈肖磊</w:t>
            </w:r>
          </w:p>
        </w:tc>
      </w:tr>
      <w:tr>
        <w:trPr>
          <w:trHeight w:val="575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ind w:firstLine="5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家庭作业不做，即使做了，也是胡乱写的，试卷上作文不愿意写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措施：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在思想上教育他，感化他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特意安排一个责任心强、学习成绩好、乐于助人、耐心细致的同学跟他坐，目的是发挥同桌的力量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单独给其辅导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效果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有一些进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6-06-30T01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