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郑宇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6-06-30T01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