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海滨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落后表现及原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上课不听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作业没有自觉性，不肯背书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原因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习没兴趣，基础又不好，成绩太差跟不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自控能力差，学习习惯和态度都不好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育措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班中为他召开主题班会，为他寻找闪光点，激发自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给他的本上写一写激励性的评语，鼓励督促他们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有进步就及时表扬，树立他们的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积极多了，纪律上能自己约束自己，作业有几次能赶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海滨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家庭作业不做，即使做了，也是胡乱写的，试卷上作文不愿意写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措施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思想上教育他，感化他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独给其辅导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有一些进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6-30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