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结对帮扶行动活动记录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杨琴娟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.6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鑫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before="280" w:after="28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尊重他的人格，老师向他进行道德品质教育，帮助他分清自尊心与虚荣心不同，谦虚和自卑不同的心理品质的界限。使他逐步克服消极情绪，培养有意识地调节控制情绪的能力，坚持下去就可形成稳定的情绪。</w:t>
            </w:r>
          </w:p>
          <w:p>
            <w:pPr>
              <w:pStyle w:val="Normal"/>
              <w:widowControl/>
              <w:spacing w:before="280" w:after="28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鼓励、支持、帮助他克服懒惰、不动脑的习惯。</w:t>
            </w:r>
          </w:p>
          <w:p>
            <w:pPr>
              <w:pStyle w:val="Normal"/>
              <w:widowControl/>
              <w:spacing w:before="0" w:after="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他经常犯错误，出问题的方面，我则耐心指导，认真帮助他分析错误原因，让他自己找出错误所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24:00Z</dcterms:created>
  <dc:creator>Administrator</dc:creator>
  <dc:description/>
  <cp:keywords/>
  <dc:language>en-US</dc:language>
  <cp:lastModifiedBy>Administrator</cp:lastModifiedBy>
  <dcterms:modified xsi:type="dcterms:W3CDTF">2016-06-29T08:27:00Z</dcterms:modified>
  <cp:revision>4</cp:revision>
  <dc:subject/>
  <dc:title>结对帮扶行动活动记录6</dc:title>
</cp:coreProperties>
</file>