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王昕玥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记住的只有她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她们的人，因为这些人不仅伤害了她的自尊心，降低了她的声誉，而且这些人的行为还意味着自已被抛弃，不受宠爱和在社会上处于半隔离状态。用引导代替讥讽，用表扬代替批评可以使她们看到希望，增强自信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昕玥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她们无缘，甚至被冷落，她们平时听到的不是埋怨、批评，就是嘲笑，幼小的心灵蒙上了一层厚重的灰色。对此，我以诚相待，主动找喻阳谈心，以慈母般的爱去感化她们，以实际行为去关心她们。我经常与苑宝谈学习，谈生活，如何正确对待大人的事情，在学习上手把手地教她写好字，课堂上鼓励她大胆发言，生活上教她学会自理、自立，使她感受到老师的关爱，学校的温暖。自信心树立了起来，现在的她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她迟迟不敢伸出小手。我纳闷，原来她指甲没剪，里面全是灰。我想趁机和她拉近关系，下课把她领到身边，小心地给她剪掉指甲。这个小调皮一改往日的作风，安静地等我把她指甲一个个的剪掉。顺势，我询问了她在家的学习情况。得知她在家根本就没人辅导，目前课业负担比较重，她总是跟不上脚步。那天以后，我经常把她拉到身边耐心地辅导她。刚开始她还是不敢大声地读生字课文。有一天上课，我提她读了比较简单的拼音，她读出来了，我见机及时表扬了。她微微一笑，终于体会到学习的快乐了。后来，我找她谈话，告诉她既然家里没人辅导，就要在课堂上多抓紧。她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昕玥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王昕玥后进的原因，这样才能对症下葯，找到合适的解决办法。只有了解这些原因，才能全面地做好对王昕玥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王昕玥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王昕玥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王昕玥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王昕玥同学是我们班级里一个比较特殊的孩子，学习基础比较差，上课注意力总是不集中，更让人头痛的是她还比较懒惰偶尔会作业不做，即使做了，也做不完整，书写相当潦草……刚开始时经常因为作业问题被我批评，后来我想起：一味的批评会让学生产生逆反心理，反而更害怕学习。我何不尝试着以关爱之心来对待她呢？让她感受到老师对她的爱，对她的关注，对她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6:32:00Z</dcterms:created>
  <dc:creator>微软用户</dc:creator>
  <dc:description/>
  <cp:keywords/>
  <dc:language>en-US</dc:language>
  <cp:lastModifiedBy>微软用户</cp:lastModifiedBy>
  <dcterms:modified xsi:type="dcterms:W3CDTF">2002-03-27T06:32:00Z</dcterms:modified>
  <cp:revision>3</cp:revision>
  <dc:subject/>
  <dc:title/>
</cp:coreProperties>
</file>