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志杰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作业不做，即使做了，也是胡乱写的，试卷上作文不愿意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在思想上教育他，感化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单独给其辅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一些进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7T13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