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邵思天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加强家校合作，随时掌握他转化情况。与学生家长采用多种方式进行沟通：电话联系、家校互访等。经常的联系使家校双方对所帮扶学生的情况能够及时了解，并且针对学生的情况随时调整转化措施，采取更有效的策略。教师要想全面了解学生，就要了解学生的家庭，做到经常与家长联系沟通。随时全方位的了解学生，才有利于对学生进行有的放矢的教育。所帮扶学生的有效转化需要家长更大的支持与配合。而这种支持与配合，来自于教师与学生家长的长期沟通，建立在互相信任、共同关心学生成长的一种默契基础之上。所帮扶学生的转化工作，若得不到家长的支持，将缺乏针对性，难保其转化效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7T13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