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毛千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培养学困生的自信心。只有树立起学困生的自信心，才 能使他们重新找到自己取得进步的起点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培养学困生的学习兴趣。培养兴趣的稳定性和集中性， 使学困生有恒心、有毅力，在学习中专心致志，精益求精，从枯燥中寻乐趣，在困难中求喜悦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要用科学的方法教育学困生，对学困生多一些宽容，少 一些责备，用自己的诚心、爱心和耐心去关心和帮助他们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备课时要充分考虑学困生在学习过程中可能出现的问题， 预先考虑到学困生在本节学习中的学习难点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抓住教学中的每一个环节，及时辅导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课上多提问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）课下多辅导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继续对学困生实行分层作业制度。</w:t>
            </w:r>
          </w:p>
          <w:p>
            <w:pPr>
              <w:pStyle w:val="Normal"/>
              <w:widowControl/>
              <w:spacing w:lineRule="auto" w:line="360"/>
              <w:ind w:left="-107" w:firstLine="560"/>
              <w:jc w:val="left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批改作业时，要想到学困生，学困生的作业要优先批改， 而且要尽量“面批”。</w:t>
            </w:r>
          </w:p>
          <w:p>
            <w:pPr>
              <w:pStyle w:val="Normal"/>
              <w:ind w:firstLine="56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8:12:00Z</dcterms:created>
  <dc:creator>China</dc:creator>
  <dc:description/>
  <dc:language>en-US</dc:language>
  <cp:lastModifiedBy>Administrator</cp:lastModifiedBy>
  <dcterms:modified xsi:type="dcterms:W3CDTF">2016-07-03T01:18:31Z</dcterms:modified>
  <cp:revision>1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