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杨正鑫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走近他们，发现其闪光点，促其上进。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经常和他们谈话，或上课时，或下课中午让其多一点信任，多几份理解，少一些责难，少一点怨恨，多几份关爱，让他们体会到老师对他的期望和关心。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激活其乐学点。我经常用中午将他找来谈心，给他补习功课，平时我加倍地关心他，安排好同学帮助他。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对他们不足之处我进行适当的批评。比如当我发现他们谁的作业仍然比较马虎，我就把他喊到办公室，我先表扬了他近阶段的进步表现，问了一些学习情况，在气氛比较好时，我把他的作业本打开来，然后把一本做得很认真、清楚的作业本翻开，放在面前，他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18:00Z</dcterms:created>
  <dc:creator>China</dc:creator>
  <dc:description/>
  <dc:language>en-US</dc:language>
  <cp:lastModifiedBy>Administrator</cp:lastModifiedBy>
  <dcterms:modified xsi:type="dcterms:W3CDTF">2016-07-03T01:15:37Z</dcterms:modified>
  <cp:revision>1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