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操场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冯志芳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在练习时不小心脚扭了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及时安抚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紧密联系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校卫生老师，做紧急处理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紧密联系父母，沟通一起配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安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孩子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dministrator</cp:lastModifiedBy>
  <dcterms:modified xsi:type="dcterms:W3CDTF">2016-07-03T01:2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