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帅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发现该生补充练习上有许多题目没有完成，利用放学后的时间帮助他把没有做的全部做好。百密一疏，今后工作还是要细心些，不能让不做、不改作业的学生蒙混过关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6:00Z</dcterms:created>
  <dc:creator>apple</dc:creator>
  <dc:description/>
  <cp:keywords/>
  <dc:language>en-US</dc:language>
  <cp:lastModifiedBy>Administrator</cp:lastModifiedBy>
  <dcterms:modified xsi:type="dcterms:W3CDTF">2016-05-24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