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2037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支竞霄</w:t>
            </w:r>
          </w:p>
        </w:tc>
      </w:tr>
      <w:tr>
        <w:trPr>
          <w:trHeight w:val="1027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lef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在课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上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，多关注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这些学生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的表现，找出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的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优点与不足，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鼓励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回答问题并充分给予鼓励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树立学习的信心。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关注学习反馈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辅导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。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根据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考试情况，对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辅导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，主要落脚点在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学习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习惯、态度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方法上的指导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从最基本的单词开始，每天过关，做到日日清，堂堂清。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c6b3108e3d86f15&amp;k=%B8%A8%B5%BC&amp;k0=%B8%A8%B5%BC&amp;kdi0=0&amp;luki=7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c6b3108e3d86f15&amp;k=&#1127;&#1008;&amp;k0=&#1127;&#1008;&amp;kdi0=0&amp;luki=10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25:00Z</dcterms:created>
  <dc:creator>apple</dc:creator>
  <dc:description/>
  <cp:keywords/>
  <dc:language>en-US</dc:language>
  <cp:lastModifiedBy>Administrator</cp:lastModifiedBy>
  <dcterms:modified xsi:type="dcterms:W3CDTF">2016-05-24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