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奥运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发现孩子不会认真听你的话，上课不会听课早就发现了，但放学后留下补作业时，你教他知识，他都没专心听，没有听进去，做上来的作业还是错的，这样学习起来就非常吃力，与他父亲做了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05-23T11:40:00Z</dcterms:modified>
  <cp:revision>19</cp:revision>
  <dc:subject/>
  <dc:title>结对帮扶行动志愿书</dc:title>
</cp:coreProperties>
</file>