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父亲也来了，我便与父亲交流一下孩子的背书情况，孩子背书背得还可以，但声音较小，而且口齿不清，很多拼音都发得不准，在家读书一定要大声，把每个字读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3T11:12:00Z</dcterms:modified>
  <cp:revision>18</cp:revision>
  <dc:subject/>
  <dc:title>结对帮扶行动志愿书</dc:title>
</cp:coreProperties>
</file>