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逸成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仍旧是看着孩子写课堂作业，今天孩子的字有了进步，不怎么出格了，我借机表扬了他，希望他一直能保持。而且今天的作业做得也快了些，我就大力地鼓励他也要坚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00:00Z</dcterms:created>
  <dc:creator>Administrator</dc:creator>
  <dc:description/>
  <dc:language>en-US</dc:language>
  <cp:lastModifiedBy>Administrator</cp:lastModifiedBy>
  <dcterms:modified xsi:type="dcterms:W3CDTF">2016-05-22T04:02:00Z</dcterms:modified>
  <cp:revision>1</cp:revision>
  <dc:subject/>
  <dc:title/>
</cp:coreProperties>
</file>