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奥运</w:t>
            </w:r>
          </w:p>
        </w:tc>
      </w:tr>
      <w:tr>
        <w:trPr>
          <w:trHeight w:val="39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辅导他怎样把字写得不出格，除了要把铅笔削尖之外，还要把握好字的起笔和结构，他写字也是不动脑的，随便在格子里乱写，经常写出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2T03:17:00Z</dcterms:modified>
  <cp:revision>16</cp:revision>
  <dc:subject/>
  <dc:title>结对帮扶行动志愿书</dc:title>
</cp:coreProperties>
</file>