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奥运</w:t>
            </w:r>
          </w:p>
        </w:tc>
      </w:tr>
      <w:tr>
        <w:trPr>
          <w:trHeight w:val="357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还是留下来补课堂作业，他经常听不清作业的要求，老是写错，字迹很潦草，白天不抓紧时间做，喜欢东张西望，多管闲事，有时没人跟他说话，他也是嘴里叽里咕噜，不会专心地听人讲话和专心地做作业。只能等别人走了，单独留下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5-22T03:14:00Z</dcterms:modified>
  <cp:revision>17</cp:revision>
  <dc:subject/>
  <dc:title>结对帮扶行动志愿书</dc:title>
</cp:coreProperties>
</file>