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结对帮扶行动活动记录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 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.5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书法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丹妮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570" w:right="0" w:hanging="5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一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五一长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之后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找她交流谈心。询问她书法作业在长假期间是怎么安排完成的？帮助孩子解决书法技法上的问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57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楷书要抓结构和笔法，还要写出力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书法作业指导，布置常州市第八届书法现场比赛的有关事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、及时与家长沟通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1T08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