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柴晋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心是学生进步的动力，只有让后进生看到了自己身上的力量，自身的价值，对未来怀有信心、怀有希望，才有利于他们的成长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而后进生普遍缺乏自信心，他们往往以为老师和同学、家长看不起他们，即使做了好事，别人也不会说好，因而缺乏动力，自暴自弃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给学生以自信心呢？经过一段时间的了解，我发现</w:t>
            </w:r>
            <w:r>
              <w:rPr>
                <w:sz w:val="28"/>
                <w:szCs w:val="28"/>
              </w:rPr>
              <w:t>苑宝同学</w:t>
            </w:r>
            <w:r>
              <w:rPr>
                <w:sz w:val="28"/>
                <w:szCs w:val="28"/>
              </w:rPr>
              <w:t>有这样一些特点：一、有些虚荣心。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注意力短，听课容易溜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这些特点后，我就有针对性地对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进行帮助。主要采取了以下几个措施：一、利用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虚荣心的特点在课堂上多多创造让他表现的机会，回答简单的问题，读一段比如简单的句子，然后给予鼓励，增强他的自信心，提升他在班上的影响力</w:t>
            </w:r>
            <w:r>
              <w:rPr>
                <w:sz w:val="28"/>
                <w:szCs w:val="28"/>
              </w:rPr>
              <w:t>。二</w:t>
            </w:r>
            <w:r>
              <w:rPr>
                <w:sz w:val="28"/>
                <w:szCs w:val="28"/>
              </w:rPr>
              <w:t>、上课容易溜号的问题，我在上课中总是关注他的一举一动，在每天给他家长反馈一句评语，他自然会希望写一些表扬的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6-05-21T05:04:00Z</dcterms:modified>
  <cp:revision>20</cp:revision>
  <dc:subject/>
  <dc:title/>
</cp:coreProperties>
</file>