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.5.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海滨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足之处我进行适当的批评。比如当我发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仍然比较马虎，我就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喊到办公室，我先表扬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阶段的进步表现，问了一些学习情况，在气氛比较好时，我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作业本打开来，然后把一本做得很认真、清楚的作业本翻开，放在面前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脸红了一下，我知道，我不必再多说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6:00Z</dcterms:created>
  <dc:creator>Administrator</dc:creator>
  <dc:description/>
  <cp:keywords/>
  <dc:language>en-US</dc:language>
  <cp:lastModifiedBy>Administrator</cp:lastModifiedBy>
  <dcterms:modified xsi:type="dcterms:W3CDTF">2016-05-20T11:18:00Z</dcterms:modified>
  <cp:revision>2</cp:revision>
  <dc:subject/>
  <dc:title/>
</cp:coreProperties>
</file>