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春雷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与家长加强联系，争取家长对老师工作的支持与配合。逐步扭转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她的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学习状态、培养良好的学习与生活习惯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针对这些学生实际情况，为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他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制定常规作业登记表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课堂上，经常设计一些浅显的问题让其回答，培养学习自信心；另外布置浅显的作业让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她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做，培养爱做作业的习惯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在班上确立“一帮一”学习小组，让热心助人的同学与她结伴，营造良好的学习环境。</w:t>
            </w:r>
          </w:p>
          <w:p>
            <w:pPr>
              <w:pStyle w:val="Normal"/>
              <w:widowControl/>
              <w:spacing w:lineRule="auto" w:line="360"/>
              <w:ind w:left="105" w:firstLine="560"/>
              <w:jc w:val="left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定期进行相关知识的辅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3:00Z</dcterms:created>
  <dc:creator>China</dc:creator>
  <dc:description/>
  <cp:keywords/>
  <dc:language>en-US</dc:language>
  <cp:lastModifiedBy>Administrator</cp:lastModifiedBy>
  <dcterms:modified xsi:type="dcterms:W3CDTF">2016-05-20T06:07:00Z</dcterms:modified>
  <cp:revision>2</cp:revision>
  <dc:subject/>
  <dc:title>结对帮扶行动活动记录</dc:title>
</cp:coreProperties>
</file>