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欣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学生本人自控能力较差，上课非常容易走神，我经常喊他回答一些简单的问题来集中他的注意力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懒惰，经常不完成作业，我抽课余时间辅导他补出欠缺的作业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与家长及时联系，告知他们孩子在学校的情况，让他们引起重视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3:00Z</dcterms:created>
  <dc:creator>微软用户</dc:creator>
  <dc:description/>
  <cp:keywords/>
  <dc:language>en-US</dc:language>
  <cp:lastModifiedBy>Administrator</cp:lastModifiedBy>
  <dcterms:modified xsi:type="dcterms:W3CDTF">2016-05-20T06:11:00Z</dcterms:modified>
  <cp:revision>4</cp:revision>
  <dc:subject/>
  <dc:title/>
</cp:coreProperties>
</file>