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结对帮扶行动活动记录（</w:t>
      </w:r>
      <w:r>
        <w:rPr>
          <w:rFonts w:ascii="宋体;SimSun" w:hAnsi="宋体;SimSun" w:cs="宋体;SimSun"/>
          <w:kern w:val="0"/>
          <w:sz w:val="24"/>
          <w:szCs w:val="24"/>
        </w:rPr>
        <w:t>韦龙妹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30"/>
        <w:gridCol w:w="1178"/>
        <w:gridCol w:w="3005"/>
      </w:tblGrid>
      <w:tr>
        <w:trPr>
          <w:trHeight w:val="760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9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龙妹</w:t>
            </w:r>
          </w:p>
        </w:tc>
      </w:tr>
      <w:tr>
        <w:trPr>
          <w:trHeight w:val="575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他长期受自卑、焦虑等负面影响，使他不能正确评价自己，总觉得自己不行。在这样的情况下我采取了如下一系列措施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 激励教育，唤起信心。为了消除他的畏惧心理，我在课余经常有意无意的找他闲谈，发现他有所进步及时表扬，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 沟通交流，转变观念。与他的家长交流，反馈情况，共同商量解决孩子不良心理状况的办法，建议他们选择适当的教育方式，对孩子的进步要给予充分的肯定和表扬，为自卑的赵海涛提供更多表现自己的机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给他布置容易完成得作业，让他获得成就感，激发学习的兴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4:00Z</dcterms:created>
  <dc:creator>Administrator</dc:creator>
  <dc:description/>
  <dc:language>en-US</dc:language>
  <cp:lastModifiedBy>Administrator</cp:lastModifiedBy>
  <dcterms:modified xsi:type="dcterms:W3CDTF">2016-05-20T05:54:00Z</dcterms:modified>
  <cp:revision>2</cp:revision>
  <dc:subject/>
  <dc:title/>
</cp:coreProperties>
</file>