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文博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经常和他谈话，或下课时，或游戏中，其中多一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他的</w:t>
            </w:r>
            <w:r>
              <w:rPr>
                <w:rFonts w:ascii="宋体" w:hAnsi="宋体" w:cs="宋体"/>
                <w:kern w:val="0"/>
                <w:sz w:val="24"/>
              </w:rPr>
              <w:t>信任，多几份理解，多几份关爱，少一些责难，少一点怨恨，让他体会到班主任对他的期望和关心。普遍的后进生对周围的人容易抱有猜疑、不信任的态度，产生“你好你的，我不好不关你的事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戒备心理。若教师冷落或随意伤害后进生，他们就会从教师的言行态度中意识到教师的偏心和歧视，感受不到集体的温暖，在心理上就会与周围的人之间形成一堵无形的“墙”，有意躲避教师，因此班主任应该用真诚的爱心去拆除学生戒备心理的障碍物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激活其乐学点。我经常将其找来谈心，给他补习功课，每天中午利用一定的时间帮助他学习。平时我加倍地关心他，安排好同学帮助他，他对学习的兴趣也愈来愈浓了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、对他不足之处我进行适当的批评。 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陈文博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加强家校合作，随时掌握他转化情况。与学生家长采用多种方式进行沟通：电话联系、家校互访等。经常的联系使家校双方对所帮扶学生的情况能够及时了解，并且针对学生的情况随时调整转化措施，采取更有效的策略。教师要想全面了解学生，就要了解学生的家庭，做到经常与家长联系沟通。随时全方位的了解学生，才有利于对学生进行有的放矢的教育。所帮扶学生的有效转化需要家长更大的支持与配合。而这种支持与配合，来自于教师与学生家长的长期沟通，建立在互相信任、共同关心学生成长的一种默契基础之上。所帮扶学生的转化工作，若得不到家长的支持，将缺乏针对性，难保其转化效果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建立帮扶学生成长记录袋，记录他转化过程，积累转化经验。成长记录袋每生一份。主要内容包括：学期初师生共同制定的本学期学生成长计划；学生学困原因及基本情况分析；主要转化措施；班内“兵教兵”帮教合作学习分组名单；师生助学情况记录；学生本学期各方面优秀作业或活动作品及教师鼓励性评价；每次单元测试试卷、自我检测练习、家长意见和教师鼓励性评语、指导性评语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0T04:5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