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  <w:r>
        <w:rPr>
          <w:rFonts w:cs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勇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思想上教育他，感化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独给其辅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有一些进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dc:language>en-US</dc:language>
  <cp:lastModifiedBy>Administrator</cp:lastModifiedBy>
  <dcterms:modified xsi:type="dcterms:W3CDTF">2016-05-20T04:3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