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勇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落后表现及原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上课不听讲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作业没有自觉性，懒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习没兴趣，基础又不好，成绩太差跟不上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自控能力差，学习习惯和态度都不好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育措施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班中为他召开主题班会，为他寻找闪光点，激发自信心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给他的本上写一写激励性的评语，鼓励督促他们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一有进步就及时表扬，树立他们的信心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与家长联系，面对面敞开心扉沟通交流，让家长多关心孩子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效果：积极多了，纪律上能自己约束自己，作业有几次能赶上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4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