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没有自觉性，不肯背书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家庭作业不做，即使做了，也是胡乱写的，试卷上作文不愿意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措施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思想上教育他，感化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独给其辅导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有一些进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2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