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对帮扶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华明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下课贪玩，作业没有自觉性，所有语文作业几乎不完成，从来不背书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同学看不起，老师光批评，家长老埋怨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家长不抱有希望，混到毕业为止，根本不管不问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华明</w:t>
            </w:r>
          </w:p>
        </w:tc>
      </w:tr>
      <w:tr>
        <w:trPr>
          <w:trHeight w:val="575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firstLine="56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不做，即使做了，也是胡乱写的，一张试卷上面空的多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措施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思想上教育他，感化他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单独给其辅导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依然不太理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0T02:5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