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海滨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落后表现及原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课不听讲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下课贪玩，作业没有自觉性，所有语文作业几乎不完成，从来不背书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习没兴趣，基础又不好，成绩太差跟不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同学看不起，老师光批评，家长老埋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自控能力差，学习习惯和态度都不好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家长不抱有希望，混到毕业为止，根本不管不问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育措施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班中为他召开主题班会，为他寻找闪光点，激发自信心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他的本上写一写激励性的评语，鼓励督促他们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有进步就及时表扬，树立他们的信心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与家长联系，面对面敞开心扉沟通交流，让家长多关心孩子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积极多了，纪律上能自己约束自己，作业有几次能赶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海滨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作业不做，即使做了，也是胡乱写的，一张试卷上面空的多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措施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思想上教育他，感化他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独给其辅导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习依然不太理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2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