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结对帮扶行动活动记录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时   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.5.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洋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5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我把他的位置调至讲台前，多关注，多督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常让他在课堂上回答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让他担任值日生，培养责任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点滴进步及时给予表扬肯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在写字时给予方法上的指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1T08:3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