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结对帮扶行动活动记录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5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钮小华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.04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超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该生没有良好的学习习惯和学习方法，我就帮助他掌握一些基本的学习方法。根据个人的实际情况合理分配时间，先易后难等，见到他有点滴进步就给予肯定、鼓励，使之坚持不懈。</w:t>
            </w:r>
            <w:r>
              <w:rPr>
                <w:rFonts w:cs="宋体;SimSun" w:ascii="Verdana" w:hAnsi="Verdana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宋体;SimSun"/>
                <w:kern w:val="0"/>
                <w:sz w:val="28"/>
                <w:szCs w:val="28"/>
              </w:rPr>
              <w:t>他经常犯错误，出问题的方面，我则耐心指导，认真帮助他分析错误原因，让他自己找出错误所在。不放松对他的教育，用爱心去关怀爱护，用爱心去严格要求，使他真正理解教师对他的关爱。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树立自信心，是信任和赏识教育问题学生的关键。为了及时了解、掌握他的内心世界和行为表现，进行有针对性的教育，我通过个别谈话、沟通家长、表扬鼓励、正面疏导、指明方向。发现他的闪光点，如外语成绩有进步，对历史的学习，有一段时间兴趣浓，没用出现作业不交的情况，就以此作为教育转化的突破口和推动其前进的动因。我从肯定小成绩、小进步入手，让他品尝到受赞许、表扬的欢乐，从而树立起自信心。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8:00Z</dcterms:created>
  <dc:creator>Administrator</dc:creator>
  <dc:description/>
  <cp:keywords/>
  <dc:language>en-US</dc:language>
  <cp:lastModifiedBy>Administrator</cp:lastModifiedBy>
  <dcterms:modified xsi:type="dcterms:W3CDTF">2016-05-23T07:29:00Z</dcterms:modified>
  <cp:revision>3</cp:revision>
  <dc:subject/>
  <dc:title/>
</cp:coreProperties>
</file>