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王昕玥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字的书写以及记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读这几天学过的生字，做到会读会写会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几个孩子在课堂上注意力就不是很集中，掌握知识的能力也比较差，课后的及时补习能让他们消化当天所学的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User</cp:lastModifiedBy>
  <dcterms:modified xsi:type="dcterms:W3CDTF">2016-05-22T09:00:00Z</dcterms:modified>
  <cp:revision>13</cp:revision>
  <dc:subject/>
  <dc:title/>
</cp:coreProperties>
</file>