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董赟峰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6-05-21T02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