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结对帮扶行动活动记录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.4.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法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丹妮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5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、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丹妮谈心，近阶段学习如何？书法学习与文化课的学习有没有矛盾冲突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5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助孩子解决书法技法上的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楷书要抓结构和笔法，还要写出力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5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法作业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出作业重在精，不要流于张数。在习作的同时要善于动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5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四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与家长沟通联系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top w:val="single" w:sz="8" w:space="1" w:color="000000"/>
        </w:pBdr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8" w:space="1" w:color="000000"/>
        </w:pBdr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8" w:space="1" w:color="000000"/>
        </w:pBdr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8" w:space="0" w:color="000000"/>
        </w:pBdr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1T08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