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清政</w:t>
            </w:r>
          </w:p>
        </w:tc>
      </w:tr>
      <w:tr>
        <w:trPr>
          <w:trHeight w:val="90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信任是一种人格力量，它促人奋进，使人努力。对他来说，只有信任他，才能得到他的信任。信任他，也是尊重他人格的表现，也只有这样，才能消除他自卑自弃的心理。他的错误不可能在一次两次之间完全改变，我要耐心对待他的错误。这学期，他又有几次没做作业。我询问原因，他说因为本子放在家中忘带了，以前他也曾经因为这个原因经常不做作业。我犹豫了，难道他又撒谎了，是否叫他趁下课的时间补回去呢？我没有这样做，只是叫他以后要善于管理好自己的学习用品。此时，他的眼里流露出一股被信任的感激的眼神。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6-05-21T04:54:00Z</dcterms:modified>
  <cp:revision>16</cp:revision>
  <dc:subject/>
  <dc:title/>
</cp:coreProperties>
</file>