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昕玥、薛皓文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字词的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需要默写的生字词进行朗读和抄写，默写，改正，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通过练习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部分词语都能默正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10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王昕玥、丁洁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拼音的拼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熟读声母、韵母、整体认读音节的基础上，练习拼音的朗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耐心的教，这几位同学都有了不同程度的进步，其中陆燕和薛皓文的进步最大，已经能很熟练的拼读了，而王昕玥同学的问题则比较严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王昕玥、丁洁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字的书写以及记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读这几天学过的生字，做到会读会写会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几个孩子在课堂上注意力就不是很集中，掌握知识的能力也比较差，课后的及时补习能让他们消化当天所学的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王昕玥、丁洁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诵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熟读课文的基础上，背诵完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有方法的读和背，这几位同学都能将课文背诵完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王昕玥、丁洁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看拼音，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带拼音的词语然后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User</cp:lastModifiedBy>
  <dcterms:modified xsi:type="dcterms:W3CDTF">2016-05-22T08:59:00Z</dcterms:modified>
  <cp:revision>13</cp:revision>
  <dc:subject/>
  <dc:title/>
</cp:coreProperties>
</file>