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结对帮扶行动活动记录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20"/>
        <w:gridCol w:w="1260"/>
        <w:gridCol w:w="3060"/>
      </w:tblGrid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   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  <w:lang w:val="en-US" w:eastAsia="zh-CN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13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 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二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</w:rPr>
              <w:t>）班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帮扶对象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吴晨晨</w:t>
            </w:r>
          </w:p>
        </w:tc>
      </w:tr>
      <w:tr>
        <w:trPr>
          <w:trHeight w:val="11036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帮扶内容或帮扶心得：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56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今天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做数学作业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不是很理想，放学后留在教室帮助其复习，把不会的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作业全部做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好后回家。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56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鼓励她认真完成课堂作业和家庭作业，同时给予其信心指导。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Arial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25"/>
      <w:jc w:val="left"/>
    </w:pPr>
    <w:rPr>
      <w:rFonts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6:15:00Z</dcterms:created>
  <dc:creator>微软用户</dc:creator>
  <dc:description/>
  <dc:language>en-US</dc:language>
  <cp:lastModifiedBy>Administrator</cp:lastModifiedBy>
  <dcterms:modified xsi:type="dcterms:W3CDTF">2016-05-21T15:29:54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