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唐家欣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关心学生，以诚相待，帮助学生树立自信心。后进生得到的关爱少，无论学习、生活，还是表彰、鼓励都与他们无缘，甚至被冷落，他们平时听到的不是埋怨、批评，就是嘲笑，幼小的心灵蒙上了一层厚重的灰色。对此，我以诚相待，主动找喻阳谈心，以慈母般的爱去感化他们，以实际行为去关心他们。我经常与苑宝谈学习，谈生活，如何正确对待大人的事情，在学习上手把手地教他写好字，课堂上鼓励他大胆发言，生活上教他学会自理、自立，使他感受到老师的关爱，学校的温暖。自信心树立了起来，现在的他变得听话了，学习成绩也提高了。苏霍姆林斯基说得好：“教育，首先是关怀备致地，深思熟虑地，小心翼翼地触及年轻的心灵，在这里谁有细致和耐心，谁就获得成功”。托尔斯泰也说“没有爱就没有教育”，爱心能帮助学生树立自信心。</w:t>
            </w:r>
            <w:r>
              <w:rPr>
                <w:color w:val="000000"/>
                <w:sz w:val="24"/>
                <w:szCs w:val="24"/>
              </w:rPr>
              <w:t>一天，夕会课。我检查班级学生的个人卫生，见他迟迟不敢伸出小手。我纳闷，原来他指甲没剪，里面全是灰。我想趁机和他拉近关系，下课把他领到身边，小心地给他剪掉指甲。这个小调皮一改往日的作风，安静地等我把他指甲一个个的剪掉。顺势，我询问了他在家的学习情况。得知他在家根本就没人辅导，目前课业负担比较重，他总是跟不上脚步。那天以后，我经常把他拉到身边耐心地辅导他。刚开始他还是不敢大声地读生字课文。有一天上课，我提他读了比较简单的拼音，他读出来了，我见机及时表扬了。他微微一笑，终于体会到学习的快乐了。后来，我找他谈话，告诉他既然家里没人辅导，就要在课堂上多抓紧。他听明白了我的教诲，在课堂上变成了积极主动的学生，成了课堂上真正的主人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4:00Z</dcterms:created>
  <dc:creator>微软用户</dc:creator>
  <dc:description/>
  <cp:keywords/>
  <dc:language>en-US</dc:language>
  <cp:lastModifiedBy>微软用户</cp:lastModifiedBy>
  <dcterms:modified xsi:type="dcterms:W3CDTF">2016-03-25T13:33:00Z</dcterms:modified>
  <cp:revision>6</cp:revision>
  <dc:subject/>
  <dc:title/>
</cp:coreProperties>
</file>