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周涛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周涛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内容：走访周涛的家长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心得：通过与周涛母亲的沟通、交流，发现周涛的爸爸在外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生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工作较忙，回家较晚，很少有时间督促孩子的学习。其母亲因为生了二胎，孩子尚小，需要抱在手里，还要料理家务，对周涛的学习很少过问。孩子回家在家长面前总说作业已经完成，家长从没检查，信以为真，导致孩子偷懒不做家作，爱撒谎，成绩下降明显。家长愿意配合学校，每天督促孩子完成作业之后，再做好预习、复习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USER</dc:creator>
  <dc:description/>
  <cp:keywords/>
  <dc:language>en-US</dc:language>
  <cp:lastModifiedBy>USER</cp:lastModifiedBy>
  <dcterms:modified xsi:type="dcterms:W3CDTF">2016-03-24T08:44:00Z</dcterms:modified>
  <cp:revision>2</cp:revision>
  <dc:subject/>
  <dc:title>结对帮扶行动活动记录</dc:title>
</cp:coreProperties>
</file>