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王岳斌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操场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薛浩文  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帮扶内容或帮扶心得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/>
              <w:t>薛浩文平时纪律观念比较差，平时上课时间总会趁老师不注意做点小动作，把这个同学推一下，那个同学撞一下，经常有同学打他的小报告。因此每次上课我总是特别关注他</w:t>
            </w:r>
            <w:r>
              <w:rPr/>
              <w:t>,</w:t>
            </w:r>
            <w:r>
              <w:rPr/>
              <w:t>今天我有意表扬了他，还让他带队做操，他的表现让同学们对他有了转变，他也感受到了集体的快乐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微软用户</cp:lastModifiedBy>
  <dcterms:modified xsi:type="dcterms:W3CDTF">2016-03-16T04:47:00Z</dcterms:modified>
  <cp:revision>11</cp:revision>
  <dc:subject/>
  <dc:title/>
</cp:coreProperties>
</file>