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刘泳宏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刘泳宏平时的学习态度比较差，跟家长联系后，发现家庭有些特殊，母亲离家走了，父亲工作忙而且小时候学习不好，不会教，爷爷奶奶更加不会教。所以，我利用一切空余时间教她读书写字默字，现在进步挺大。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6-03-16T04:16:00Z</dcterms:modified>
  <cp:revision>7</cp:revision>
  <dc:subject/>
  <dc:title/>
</cp:coreProperties>
</file>