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对帮扶行动活动记录</w:t>
      </w:r>
      <w:r>
        <w:rPr>
          <w:b/>
          <w:color w:val="000000"/>
          <w:sz w:val="24"/>
          <w:szCs w:val="24"/>
        </w:rPr>
        <w:t>5</w:t>
      </w:r>
    </w:p>
    <w:p>
      <w:pPr>
        <w:pStyle w:val="Normal"/>
        <w:jc w:val="center"/>
        <w:rPr/>
      </w:pPr>
      <w:r>
        <w:rPr/>
        <w:t>杨霞</w:t>
      </w:r>
    </w:p>
    <w:tbl>
      <w:tblPr>
        <w:tblW w:w="8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470"/>
        <w:gridCol w:w="1235"/>
        <w:gridCol w:w="2999"/>
      </w:tblGrid>
      <w:tr>
        <w:trPr>
          <w:trHeight w:val="57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.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57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夏浩然</w:t>
            </w:r>
          </w:p>
        </w:tc>
      </w:tr>
      <w:tr>
        <w:trPr>
          <w:trHeight w:val="10369" w:hRule="atLeast"/>
        </w:trPr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P16"/>
              <w:snapToGrid w:val="false"/>
              <w:spacing w:lineRule="atLeast" w:line="480" w:before="0" w:after="0"/>
              <w:ind w:firstLine="6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学习上我是学生的良师，总是耐心地辅导学生，从不歧视后进生，夏浩然同学是学习基础差的学生。开始的时候我抱怨过，抱怨教到了这样的学生。但是，抱怨、发愁，也不能愁出成绩来。为此，我分析了他差的原因，然后自己树立了信心，我一定要用我的耐心和信心托起希望。为此，我利用课余时间耐心地给他补课。爱是阳光，能融化冰雪；爱是春雨，能滋生万物；爱是桥梁，能沟通师生的心灵。有了爱，师生之间就能以诚相见，心心相印，没有爱，就没有真正的教育。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加强与家长的联系经常性与其家长交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了解孩子最近在校内校外的表现情况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并希望家长改变教育的方法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多加引导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逐渐使他走上正轨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讲究辅导的方式 平时我对他多加关注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发现他的闪光点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热爱劳动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与同学能友好相处等后及时表扬。以平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商讨式的方式与其交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培养他在校有事常与老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同学交流的好习惯。课堂上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多加鼓励和启发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引导他慢慢愿意回答老师的问题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树立信心后他也不再恶意破坏纪律了。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帮助制定近期目标 我帮助他制定每个阶段的近期目标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如有进步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马上鼓励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推动他养成爱学习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守纪律的好习惯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并不断改正其不良的行为习惯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8:00Z</dcterms:created>
  <dc:creator>微软用户</dc:creator>
  <dc:description/>
  <cp:keywords/>
  <dc:language>en-US</dc:language>
  <cp:lastModifiedBy>微软用户</cp:lastModifiedBy>
  <dcterms:modified xsi:type="dcterms:W3CDTF">2015-12-22T07:18:00Z</dcterms:modified>
  <cp:revision>2</cp:revision>
  <dc:subject/>
  <dc:title/>
</cp:coreProperties>
</file>