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结对帮扶行动活动记录</w:t>
      </w:r>
    </w:p>
    <w:p>
      <w:pPr>
        <w:pStyle w:val="Normal"/>
        <w:snapToGrid w:val="true"/>
        <w:spacing w:before="0" w:after="75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  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贾泓莉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在课堂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上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，要多关注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该生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的表现，找出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她的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优点与不足，多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鼓励她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回答问题并充分给予鼓励，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树立学习的信心。</w:t>
            </w:r>
          </w:p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关注学习反馈，适当进行课后辅导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学习、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考试情况，对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该生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  <w:szCs w:val="24"/>
                </w:rPr>
                <w:t>辅导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  <w:szCs w:val="24"/>
                </w:rPr>
                <w:t>学习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习惯、态度、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学习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方法上的指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注重家校联系</w:t>
            </w:r>
          </w:p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将学生的在校表现及时向家长反馈，表扬进步之处，提出希望。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8:00Z</dcterms:created>
  <dc:creator>微软用户</dc:creator>
  <dc:description/>
  <cp:keywords/>
  <dc:language>en-US</dc:language>
  <cp:lastModifiedBy>微软用户</cp:lastModifiedBy>
  <dcterms:modified xsi:type="dcterms:W3CDTF">2015-12-21T08:04:00Z</dcterms:modified>
  <cp:revision>1</cp:revision>
  <dc:subject/>
  <dc:title>结对帮扶行动活动记录</dc:title>
</cp:coreProperties>
</file>