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7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13"/>
        <w:gridCol w:w="1228"/>
        <w:gridCol w:w="2817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磊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内化教育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内化教育，调动学生的学习积极性，使学困生都能明确自己的学习目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，不是为别人，而是为自己；从而形成良好的学习风气，从 “要我学”变为 “我要学”。通过不断的加强训练，老师帮助学生获取一个个小成功，使学生的自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心、意志力得到较大的提高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指导练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堂练习要认真对待，如果不会可以请小组成员帮助解决，不懂就问但绝不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不会就算了，当然难一点的题可以放过。课后练习也就是作业要认认真真地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完成，按时完成，时间观念强，不拖拉、最好要独立完成，绝不能抄作业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0:00Z</dcterms:created>
  <dc:creator>Administrator</dc:creator>
  <dc:description/>
  <dc:language>en-US</dc:language>
  <cp:lastModifiedBy>Administrator</cp:lastModifiedBy>
  <dcterms:modified xsi:type="dcterms:W3CDTF">2015-12-21T06:31:00Z</dcterms:modified>
  <cp:revision>1</cp:revision>
  <dc:subject/>
  <dc:title/>
</cp:coreProperties>
</file>